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е предста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 опыта  учителя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1»  Приволжского района г.Каза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винюк Натальи Владими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цель современного  образования – воспитать самостоятельно мыслящую личность, способную адаптироваться к изменяющимся условиям жизни, сформировать у учащихся умение и желание самосовершенствования и самообразования. Достижение этой цели вижу возможным через эффективное построение учебного процесса, применение современных технических средств обучения, новых методик обучения, учитывающих разноуровневую подготовку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читель-филолог, считаю, что главная задача моей педагогической деятельности - не только дать определённую сумму знаний (расширить словарный запас учащихся, показать неисчерпаемые богатства русской речи, представить  ученикам русскую и мировую литературу как сокровище общемировой культуры), но и, что не менее важно и ценно, показать  практическую ценность и необходимость  в дальнейшей жизни.  Другими словами, покидая школу, дети должны уметь грамотно говорить, обладать презентационными и ораторскими навыками, уметь активно владеть богатством устной и письменной речи, мыслить, иметь желание к дальнейшему развитию собственных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 педагогического опы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тановление современной личности в процессе творческого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 перспективность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пции модернизации Российского образования отмечается, что главной задачей российско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Наиболее рациональным для осуществления поставленных задач является применение концепции воспитания «Шаги к журналистике», которая в своей основе опирается на существующий уже накопленный опыт и в то же время достаточно гибка, чтобы соответствовать требованиям современного общества. Универсальной для нас представляется форма творческого воспитания в процессе самореализации учащихся через процесс подбора информации, создания статей, иллюстраций к ним, съёмку и монтаж видеорепортажей, интервью и пр. деятельности, подразумеваемой под работой журналиста. Мы рассматриваем эти действия, прежде всего, как средство повышения заинтересованности в обучении, способное во многом повлиять на качество образования, расширить поле информацион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– пробудить интерес детей к учебной деятельности, добиться проявления учащимися активности в изучении как программного, так и дополнительного материала.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роках русского языка и литературы, так и во  внеурочное время мне в этом помогает использование концепции «Воспитание, через творческую деятельность», которая подразумевается в использовании программы «Шаги к журналистике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ость (своеобразие и новизна опыта, обоснование выдвигаемых принципов и прием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еобразие и 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мого опыта  заключаются в том, что применение творческого подхода в реализации современных образовательных задач позволяет повысить интерес учащихся к учебной деятельности, предусматривает разные формы подачи и усвоения программного материала, заключает в себе большой образовательный, развивающий и воспитательный потенци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данной проблемы заключается в том, что использование творческого подхода отвечает современным требованиям, стоящим перед школой, при подготовке конкурентоспособных граждан. Благодаря образовательным технологиям, в том числе информационно-коммуникационным, закладываются основы для успешной адаптации и самореализации в дальнейшей жизни наших выпускник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теоретической базы опы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лом голу на меня было возложено классное руководство в 5 классе. Знакомство с ребятами началось ещё с апреля 2014 года, так что к моменту, когда ребята пришли ко мне 1-го сентября, у меня уже сложилось определённое представление об их способностях, интересах, темпераменте и пр. 5 класс, как правило, является адаптационным как для учащихся, так и для учителя. Потому мною было принято решение начать плавное приобщение ребят к реализации программы «Шаги к журналистике» в конце учебного 2015 года через посещение телеканала «Эфир», участие в конкурсах, классные часы и тематические проблемные уроки. Таким образом, к началу 2016 года учащиеся были полностью готовы к осуществлению журналистской деятельности в процессе создания школьной газ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ссматривать некоторые элементы, помогающие направить ребят к осознанию необходимости самовыра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 газеты, то подробнее можно остановить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блемном об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это та форма организации учебно-воспитательного процесса с помощью  проблемных задач и проблемных ситуаций, которая придаёт обучению поисковый, исследовательский и интерактивный характер. Методом проблемного обучения является проблемная задача или ситуация, требующая актуализации универсальных (общеучебных) знаний. Данную технологию можно использовать при объяснении новой темы. Постановка проблемы – это этап формулирования темы или вопроса для исследования. Специфика нашего предмета заключается в том, что в художественном произведении всегда уже есть проблема, поставленная автором. И задача учителя – уловить те «сигналы», которые автор и его произведение посылает учителю.  На практике одной из важнейших задач учителя является системная подготовительная работа по формированию навыков самостоятельной работы, анализу, синтезу информации, выработке приемов и достижению обратной связи. Результат использования проблемного обучения: повышение мотивации, углубление  уровня понимания,  формирование учебно-познавательной и информационной компетен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нять ученика, его взгляды, точку зрения, обязательны письменные  (творческие) работы,    в ходе выполнения которых они находят ответ на поставленный в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спользования на уроках проблемного обучения в рамках реализации программы «Шаги к журналистике» повысилась учебная мотивация (по результатам анкетирования, проводимого руководителем школьного методического совета,  100% учеников отметили, что им хочется, чтобы подобные уроки проводились чаще), формируется эмоционально положительное отношение к предмету, внимание учеников остается устойчивым на протяжении всего урока, осуществляются межпредметные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ям на уроках литературы и русского языка предлагается создать презентацию на определенную тему. Ученики, опираясь на мою помощь, намечают план работы, осуществляют подбор материалов, создают презентацию и представляют ее на уроке. Часто темы таких презентаций позволяют осуществить принцип интеграции предметов. Для проведения школьных праздников создаём тематические презен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традиционных остаётся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гровая форма занятий создается при помощи игровых приемов и ситуаций, которые выступают как средство побуждения, стимулирования учащихся к учебной деятельности. Игровая технология обладает огромными возможностями. Игра сама организует обучение. Любой учитель ищет свои пути, с годами вырабатывает и использует приемы активизации мыслительной деятельности на уроках. Я тоже постоянно ищу эти формы, методы, приемы, а иногда даже одно слово, вопрос, без которого не состоится диалог. У каждого учителя есть право на творчество, есть своя методическая копил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оровьесберегающим технологи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 разноуровневых заданий снижает нагрузку учащихся  и способствует сохранению здоровья  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м уроке в любом классе необходимо в течение урока проводить физкультминутку), делать игровые паузы, зрительную гимнастику и, конечно, эмоциональную разгрузку (2-3 минут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 уроке провожу динамические паузы: упражнения для глаз, кистей рук и опорно-двигательного аппарата с целью снятия напряжения на уроке, переключения на новый вид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уроках использую элементы релаксации (включение аудиозаписей «Звуки природы», упражнения «Послушай и нарисуй», прослушивание музыкальных фрагментов классической музыки, сопровождающих чтение стихотворени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эмоциональных разрядок: шуток, улыбок, использование юмористических картинок, поговорок, афоризмов на уроке ведёт к психологической разгруз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« 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русского языка для лингвистического анализа, в качестве контрольных, самостоятельных работ можно использовать тексты, пропагандирующие спорт, разные его виды, туризм. При изучении наклонений глаголов можно рассмотреть режим дня школьника с последующим его обсуждением. Знакомство с числительными даёт возможность использовать тексты, рассказывающие детям об истории Олимпийских игр, завоёванных медалях нашими спортсменами в разные периоды. Учитель изобразительного искусства предлагает выполнить аппликацию на тему «Мой любимый вид спор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ый образ жизни не занимает пока первое место в списке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ётся тот, кто скажет, что без духовного не может быть здорового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оказывают, что использование здоровьесберегающих технологий позволяет учащимся более успешно адаптироваться в образовательном и социальном пространстве, раскрыть свои творческие способности.</w:t>
      </w:r>
    </w:p>
    <w:p>
      <w:pPr>
        <w:pStyle w:val="Normal"/>
        <w:spacing w:lineRule="auto" w:line="240" w:before="0" w:after="0"/>
        <w:ind w:left="1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педагогическая идея.</w:t>
      </w:r>
    </w:p>
    <w:p>
      <w:pPr>
        <w:pStyle w:val="Normal"/>
        <w:spacing w:lineRule="auto" w:line="240" w:before="0" w:after="0"/>
        <w:ind w:left="1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педагогической идеей является применение  творческого подхода с целью развития интереса к различным предметам школьной программы и к русскому языку и литературе в частности. Как учитель я стремлюсь к созданию системы оптимального сочетания элементов , развивающих и помогающих проявиться творческим способностям каждого ученика.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альность и эффективность сред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гр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аловажную роль в приобретении учащимися глубоких и прочных знаний. Важную роль в этом выполняет правильный выбор учителем методов, приёмов и средств обучения. 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уроках русского языка использую такие средства, как: «Русский язык. 1С: Репетитор. Весь школьный курс», «Виртуальная школа Кирилла и Мефодия. Уроки русского языка Кирилла и Мефодия». Различие между ними  определяется назначением программы, основным видом деятельности, степенью трудности и самостоятельности, типом оценки результатов.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на уроках средства творческой реализации существенно повышают наглядность изложения материала и привлекают внимание учащихся. Тема урока становится интересна учащимся, если учебный материал на экране представлен в красках, со звуком и другими эффектами. Обучение делается более эффективным, когда вовлекаются все виды чувственного восприятия ученика с помощью мультимедийных функций компьютера. </w:t>
      </w:r>
    </w:p>
    <w:p>
      <w:pPr>
        <w:pStyle w:val="Normal"/>
        <w:spacing w:lineRule="auto" w:line="240" w:before="0" w:after="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ивность опы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небольшой полугодовой период деятельности класса в рамках осуществления программы «Шаги к журналисти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ждают в том, что использование  творческого подхода на  уроках русского языка и литературы  дает высокие результаты: 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ет творческие, исследовательские способности учащихся, повышает их активность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ует интенсификации учебно-воспитательного процесса, более осмысленному изучению материала, приобретению навыков самоорганизац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огает развитию познавательной деятельности учащихся и интереса к предмету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ет у учащихся логическое мышление, значительно повышает уровень рефлексивных действий с  изучаемы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овременных концепции творческой реализации учащихся позволяет мне: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ить уроки новым содержанием;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ий подход к окружающему миру, любознательность                   учащихся; 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элементы информационной культуры; 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навыки рациональной работы с компьютерными программами;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амостоятельность;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в ногу со време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едагог должен уметь работать с новыми средствами обучения, для того чтобы обеспечить одно из главнейших прав ученика – право на качественное образование. Использование концепции творческой реализации личности отвечает современным требованиям, стоящим перед школой при подготовке конкурентоспособных граждан. Благодаря реализации программы «Шаги к журналистике», закладываются основы для успешной адаптации и самореализации в дальнейшей жизни наших выпускников. Одним из показателей результативности считаю, что выпускники школы поступают в  ВУЗы (по профилю) и другие специализирован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Концепция творческой реализации учащихся в рамках программы «Шаги к журналистике»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, рассматриваемая как один из компонентов целостной системы обучения, открывает возможности вариативности учебной деятельности, ее индивидуализации </w:t>
      </w:r>
      <w:bookmarkStart w:id="0" w:name="YANDEX_14"/>
      <w:bookmarkEnd w:id="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ифференциации, а также позволяе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</w:t>
      </w:r>
      <w:bookmarkStart w:id="1" w:name="YANDEX_17"/>
      <w:bookmarkEnd w:id="1"/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Таким образом, </w:t>
      </w:r>
      <w:bookmarkStart w:id="2" w:name="YANDEX_70"/>
      <w:bookmarkEnd w:id="2"/>
      <w:r>
        <w:rPr>
          <w:rStyle w:val="Highlight"/>
          <w:sz w:val="28"/>
          <w:szCs w:val="28"/>
        </w:rPr>
        <w:t> уроки </w:t>
      </w:r>
      <w:r>
        <w:rPr>
          <w:sz w:val="28"/>
          <w:szCs w:val="28"/>
        </w:rPr>
        <w:t xml:space="preserve"> </w:t>
      </w:r>
      <w:bookmarkStart w:id="3" w:name="YANDEX_71"/>
      <w:bookmarkEnd w:id="3"/>
      <w:r>
        <w:rPr>
          <w:rStyle w:val="Highlight"/>
          <w:sz w:val="28"/>
          <w:szCs w:val="28"/>
        </w:rPr>
        <w:t> литературы </w:t>
      </w:r>
      <w:r>
        <w:rPr>
          <w:sz w:val="28"/>
          <w:szCs w:val="28"/>
        </w:rPr>
        <w:t xml:space="preserve"> в результате применения концепции творческой реализации стали другими, более яркими, эмоциональными, с привлечением большого иллюстрированного материала, с </w:t>
      </w:r>
      <w:bookmarkStart w:id="4" w:name="YANDEX_72"/>
      <w:bookmarkEnd w:id="4"/>
      <w:r>
        <w:rPr>
          <w:rStyle w:val="Highlight"/>
          <w:sz w:val="28"/>
          <w:szCs w:val="28"/>
        </w:rPr>
        <w:t> использованием </w:t>
      </w:r>
      <w:r>
        <w:rPr>
          <w:sz w:val="28"/>
          <w:szCs w:val="28"/>
        </w:rPr>
        <w:t xml:space="preserve"> аудио- </w:t>
      </w:r>
      <w:bookmarkStart w:id="5" w:name="YANDEX_73"/>
      <w:bookmarkEnd w:id="5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видео- сопровождений. </w:t>
      </w:r>
      <w:bookmarkStart w:id="6" w:name="YANDEX_74"/>
      <w:bookmarkEnd w:id="6"/>
      <w:r>
        <w:rPr>
          <w:rStyle w:val="Highlight"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bookmarkStart w:id="7" w:name="YANDEX_75"/>
      <w:bookmarkEnd w:id="7"/>
      <w:r>
        <w:rPr>
          <w:rStyle w:val="Highlight"/>
          <w:sz w:val="28"/>
          <w:szCs w:val="28"/>
        </w:rPr>
        <w:t> уроках </w:t>
      </w:r>
      <w:r>
        <w:rPr>
          <w:sz w:val="28"/>
          <w:szCs w:val="28"/>
        </w:rPr>
        <w:t xml:space="preserve"> мы видим мир глазами живописцев, слышим актерское прочтение стихов, прозы </w:t>
      </w:r>
      <w:bookmarkStart w:id="8" w:name="YANDEX_76"/>
      <w:bookmarkEnd w:id="8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классическую музыку. </w:t>
      </w:r>
      <w:bookmarkStart w:id="9" w:name="YANDEX_77"/>
      <w:bookmarkEnd w:id="9"/>
      <w:r>
        <w:rPr>
          <w:rStyle w:val="Highlight"/>
          <w:sz w:val="28"/>
          <w:szCs w:val="28"/>
        </w:rPr>
        <w:t> Ребята открыто выражают свою гражданскую позицию, учатся видеть суть в действиях тех или иных персон.</w:t>
      </w:r>
      <w:r>
        <w:rPr>
          <w:sz w:val="28"/>
          <w:szCs w:val="28"/>
        </w:rPr>
        <w:t xml:space="preserve"> 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умаю, что каждый учитель может распланировать свои </w:t>
      </w:r>
      <w:bookmarkStart w:id="10" w:name="YANDEX_89"/>
      <w:bookmarkEnd w:id="10"/>
      <w:r>
        <w:rPr>
          <w:rStyle w:val="Highlight"/>
          <w:sz w:val="28"/>
          <w:szCs w:val="28"/>
        </w:rPr>
        <w:t> уроки </w:t>
      </w:r>
      <w:r>
        <w:rPr>
          <w:sz w:val="28"/>
          <w:szCs w:val="28"/>
        </w:rPr>
        <w:t xml:space="preserve"> таким образом, чтобы </w:t>
      </w:r>
      <w:bookmarkStart w:id="11" w:name="YANDEX_90"/>
      <w:bookmarkEnd w:id="11"/>
      <w:r>
        <w:rPr>
          <w:rStyle w:val="Highlight"/>
          <w:sz w:val="28"/>
          <w:szCs w:val="28"/>
        </w:rPr>
        <w:t> использование </w:t>
      </w:r>
      <w:r>
        <w:rPr>
          <w:sz w:val="28"/>
          <w:szCs w:val="28"/>
        </w:rPr>
        <w:t xml:space="preserve"> программы «Шаги к журналистике» было наиболее продуктивным, уместным </w:t>
      </w:r>
      <w:bookmarkStart w:id="12" w:name="YANDEX_91"/>
      <w:bookmarkEnd w:id="12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нтересным, что будет способствовать развитию креативных способностей учащихся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13:00Z</dcterms:created>
  <dc:creator>Admin</dc:creator>
  <dc:description/>
  <dc:language>en-US</dc:language>
  <cp:lastModifiedBy>Wernard</cp:lastModifiedBy>
  <dcterms:modified xsi:type="dcterms:W3CDTF">2016-01-24T11:13:00Z</dcterms:modified>
  <cp:revision>2</cp:revision>
  <dc:subject/>
  <dc:title/>
</cp:coreProperties>
</file>